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80"/>
          <w:sz w:val="40"/>
          <w:szCs w:val="20"/>
          <w:lang w:eastAsia="uk-UA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uk-UA" w:eastAsia="en-US"/>
        </w:rPr>
        <w:drawing>
          <wp:inline distT="0" distB="0" distL="0" distR="0">
            <wp:extent cx="5264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color w:val="00008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aps/>
          <w:color w:val="000080"/>
          <w:sz w:val="16"/>
          <w:szCs w:val="16"/>
          <w:lang w:eastAsia="uk-UA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caps/>
          <w:color w:val="000080"/>
          <w:sz w:val="30"/>
          <w:szCs w:val="30"/>
          <w:lang w:eastAsia="uk-UA"/>
        </w:rPr>
        <w:t>ДЕРЖАВНА НАУКОВА УСТАНОВА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caps/>
          <w:color w:val="000080"/>
          <w:sz w:val="30"/>
          <w:szCs w:val="30"/>
          <w:lang w:eastAsia="uk-UA"/>
        </w:rPr>
        <w:t>«ІНСТИТУТ модернізації ЗМІСТУ ОСВІТ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caps/>
          <w:color w:val="000080"/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80"/>
          <w:lang w:eastAsia="ru-RU"/>
        </w:rPr>
      </w:pPr>
      <w:r>
        <w:rPr>
          <w:rFonts w:cs="Times New Roman" w:ascii="Times New Roman" w:hAnsi="Times New Roman"/>
          <w:b/>
          <w:color w:val="000080"/>
          <w:lang w:eastAsia="ru-RU"/>
        </w:rPr>
        <w:t>вул. Митрополита Василя Липківського, 36, м. Київ, 03035, тел./факс: (044) 248-25-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7780</wp:posOffset>
                </wp:positionV>
                <wp:extent cx="6120130" cy="0"/>
                <wp:effectExtent l="635" t="25400" r="0" b="254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4pt" to="479.5pt,1.4pt" ID="Прямая соединительная линия 2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80645</wp:posOffset>
                </wp:positionV>
                <wp:extent cx="612013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2.35pt;margin-top:6.3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8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uk-UA"/>
        </w:rPr>
        <w:t>11.03.2020 № 22.1/10-643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80"/>
          <w:sz w:val="24"/>
          <w:szCs w:val="20"/>
          <w:lang w:eastAsia="uk-UA"/>
        </w:rPr>
        <w:t>На № _____________  від 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color w:val="00008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лади післядипломної </w:t>
      </w:r>
    </w:p>
    <w:p>
      <w:pPr>
        <w:pStyle w:val="Normal"/>
        <w:widowControl w:val="false"/>
        <w:autoSpaceDE w:val="false"/>
        <w:spacing w:lineRule="atLeas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едагогічної осві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tLeast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інструктивно-методичні матері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роведення Всеукраїнського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ів навчальної літера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зашкільних навчальних заклад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и осві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у 2020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наказу Міністерства освіти і науки України від04.03.2020 № 376 «Про проведення Всеукраїнського конкурсу рукописів навчальної літератури для позашкільних навчальних закладів системи освіти у 2020 році» надсилаємо інструктивно-методичні матеріали щодо проведення вищезазначеного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симо зміст листа довести до відома всіх зацікавле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: на 7арк.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315</wp:posOffset>
            </wp:positionH>
            <wp:positionV relativeFrom="paragraph">
              <wp:posOffset>24765</wp:posOffset>
            </wp:positionV>
            <wp:extent cx="2181225" cy="10477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. о. директора                                                           Костянтин ТРУШКОВСЬ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Дейдиш Л. А. (044) 248-21-38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даток до лист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Інституту модернізації змісту освіти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1.03.2020 № 22.1/10-643</w:t>
      </w:r>
    </w:p>
    <w:p>
      <w:pPr>
        <w:pStyle w:val="Normal"/>
        <w:spacing w:lineRule="auto" w:line="240"/>
        <w:ind w:left="5954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Інструктивно-методичні матеріали щодо провед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Всеукраїнського конкурсу рукописів навчальної літератури для позашкільних навчальних закладів системи освіти у 2020 роц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сеукраїнський конкурс рукописів навчальної літератури для позашкільних навчальних закладів системи освіти (далі – Конкурс) проводиться відповідно до Положення про Всеукраїнський конкурс рукописів навчальної літератури для позашкільних навчальних закладів системи освіти, затвердженого наказом Міністерства освіти і науки України від 09 вересня  2014 р. № 1008, зареєстрованого в Міністерстві юстиції України 25 вересня 2014 р. за № 1166/25943 та наказу Міністерства освіти і науки від 04.03.2020 № 376 «Про проведення Всеукраїнського конкурсу рукописів навчальної літератури для позашкільних навчальних закладів системи освіти у 2020 році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сеукраїнський конкурс будуть прийняті рукописи у таких категоріях: «Навчальні програми за напрямами позашкільної освіти» (далі - Навчальні програми) та «Навчальна література з позашкільної освіти» (далі - Навчальна література), а саме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650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вчальні програм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йськово-патріотичний напрям 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йськово-патріотичний профіль 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уманітарний напря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ціальний, філологічний, суспільні профілі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слідницько-експериментальний напрям позашкільної осві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е відділення «Мовознавство»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колого-натуралістичний напря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сівничий профіль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вчальна літератур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слідницько-експериментальний напрям 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е відділення «Мовознавство»</w:t>
            </w:r>
          </w:p>
        </w:tc>
      </w:tr>
      <w:tr>
        <w:trPr>
          <w:trHeight w:val="61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колого-натуралістичний напря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сівничий профіль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о-техніч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пря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о-технічний профіль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ьо-естетич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пря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атральний профіль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тегорія «Навчальні програми за напрямами позашкільної освіт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вчальна програма з позашкільної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це нормативний документ, що визначає мету, завдання, зміст, обсяг, порядок, способи організації освітнього процесу та вимоги до її результатів.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рядок та технологія розроблення навчальних програм з позашкільної освіти визначені «Методичними рекомендаціями щодо змісту та оформлення навчальних програм з позашкільної освіти» (лист Інституту інноваційних технологій і змісту освіти від 05 червня 2013 року № 14.1/10-1685).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вчальні програми мають мати високий науковий рівень та враховувати досягнення науково-технічного прогресу, втілювати виховний потенціал, генералізовувати навчальний матеріал на основі фундаментальних положень сучасної науки, групувати його навколо провідних ідей і наукових теорій, не містити надто ускладненого і другорядного матеріалу, реалізовувати міжпредметні зв’язки та ідею взаємозв’язку науки і практики, формувати вміння і навички вихованців, учнів і слухачів з визначеного напряму діяльності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ов’язковою умовою є дотримання структури навчальних програм: пояснювальна записка, навчально-тематичний план, зміст програми, прогнозований результат, орієнтовний перелік обладнання (за потребою), літературу, додатки (за потребою). 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поділ навчального матеріалу має відповідати віковим особливостям дітей та передбачати організацію освітнього процесу в гуртках, секціях, студіях та інших творчих об’єднаннях відповідно до їх класифікації за рівнями, визначеними Положенням про заклад позашкільної освіти та узгоджуватися з Типовими навчальними планами для організації навчально-виховного процесу в позашкільних навчальних закладах системи Міністерства освіти і науки України, затверджені наказом МОН від 22.07.2008 № 676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новними завданнями організації та планування освітнього процесу в гуртках, секціях, студіях та інших творчих об’єднаннях має бути реалізація компетентнісного методологічного підходу та формування пізнавальної, практичної, творчої та соціальної компетентностей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петентнісний підхід може поєднуватися з діяльнісним та особистісно-орієнтованим методологічними підход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вертаємо увагу, що навчальні програми, розроблені на основі типових навчальних програм конкурсними вважатися не можу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гадуємо, що освітня діяльність творчих об’єднань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ійськово-патріотичного напря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бути спрямована на забезпечення належного рівня підготовки вихованців, учнів і слухачів до військової служби. Особлива увага має бути приділена розвитку здатності до професійного самовизначення, творчого становлення, формування громадянської поведінки, патріотизму, любові до Украї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Гуманітарний напрям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етою формування і реалізації змісту гуманітарного напряму позашкільної освіти має бути формування компетентностей особистості засобами суспільно-гуманітарних дисциплін. У змісті освіти гуманітарного напряму пізнавальна компетентність має забезпечувати оволодіння поняттями, знаннями суспільно-гуманітарних наук (історії, права, філософії, громадянської освіти), мови та літератури, соціології, журналістики, психології, економіки тощо та передбачати вивчення основ характеристики явищ і процесів  суспільного житт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Еколого-натуралістичний напря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учасних умовах основною метою формування і реалізації змісту цього напряму позашкільної освіти є формування компетентностей особистості в процесі еколого-натуралістичної творчості. Пізнавальна компетентність має спрямовуватися на оволодіння вихованцями системою знань з основ природничих наук, зокрема лісогосподарських (лісознавство, лісівництво, дендрологія, паркознавство, ландшафтна архітектура, садово-паркове будівництво тощо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слідницько-експериментальний напря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міст освіти має сприяти залученню вихованців, учнів і слухачів до науково-дослідницької та експериментальної роботи в галузі «Мовознавство», а також створенню умов для творчого самовдосконалення та виявлення, розвитку і підтримки юних талантів та обдарува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тегорія «навчальна література з позашкільної освіт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вчальна літератур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це навчальні, навчально-методичні, методичні, навчально-наочні посібники, методичні комплекси (методичні рекомендації, навчальна програма та розробки занять до неї)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хрестоматії, зібрання творів, словники (тлумачні, термінологічні та інші), енциклопедії, довідники, альбоми, атласи, які призначені для практичного використання в навчально-виховному процесі позашкільних навчальних закладі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сі види навчальної літератури мають текстологічно і за змістом відповідати визначеній навчальній програмі з позашкільної освіти. </w:t>
      </w:r>
      <w:r>
        <w:rPr>
          <w:rFonts w:cs="Times New Roman" w:ascii="Times New Roman" w:hAnsi="Times New Roman"/>
          <w:sz w:val="26"/>
          <w:szCs w:val="26"/>
        </w:rPr>
        <w:t>Література має бути оформле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ДСТУ ГОСТ 7.1:2006 «Система стандартів з інформації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ібліотечної та видавничої справи. Бібліографічний запис. Бібліографічни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. Загальні вимоги та правила складанн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слідницько-експериментальний напрям. Наукове відділення «Мовознавство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’єднує у собі секції: «Українська мова», «Російська мова», «Іспанська мова», «Англійська мова», «Німецька мова», «Французька мова», «Польська мова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крім раціонального розподілу теоретичної та практичної роботи, зміст рукописів має бути орієнтований на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формування теоретичних основ мовознавства, усвідомлення мови як системи, розуміння всіх мовленнєвих</w:t>
      </w:r>
      <w:r>
        <w:rPr>
          <w:rFonts w:cs="Times New Roman" w:ascii="Times New Roman" w:hAnsi="Times New Roman"/>
          <w:color w:val="333333"/>
          <w:sz w:val="26"/>
          <w:szCs w:val="26"/>
          <w:lang w:val="uk-UA" w:eastAsia="uk-UA"/>
        </w:rPr>
        <w:t xml:space="preserve"> явищ і процесів; забезпечення опанування фонетичних, лексичних і граматичних особливостей сучасної іноземної мови, специфіку функціювання різних мовних стилів; задоволення потреб практичного володіння навичками мовленнєвої діяльності відповідно до Загальноєвропейських рекомендацій із мовної освіти; опанування загальних засад методології наукової діяльності та компетентностей, задекларованих Концепцією Нової української школи, достатніх для ефективного виконання завдань інноваційного характеру в галузі філології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міст освіти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еколого-натуралістичного напряму лісівничого профіл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бути спрямований на опанування системою знань з основ лісознавства та лісівництва на засадах сталого ведення лісового господарства.</w:t>
      </w:r>
      <w:r>
        <w:rPr>
          <w:sz w:val="26"/>
          <w:szCs w:val="26"/>
          <w:shd w:fill="F3F2F0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ня діяльність має спрямовуватися на формування досвіду взаємовідносин людини з природою, збереження біологічного різноманіття лісових та урбо-екосистем, впровадження природозберігаючих технологій, вмінь працювати з вимірювальними приладами та інструментами, оволодіння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uk-UA"/>
        </w:rPr>
        <w:t>інноваційними технологіями вирощування лісових культур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конання польових та камеральних досліджень, проведення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науково-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ослідницьких робіт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з вивчення та відновлення лісових екосисте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облива увага має приділятися розвитку еколого-проєктних умінь, дослідницьких, творчих здібностей, системного, просторового і логічного мислення, творчої уяв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процесі реалізації змісту цього профілю пріоритетним є формування стійкого інтересу до лісівничої освіти, ставлення до природи як унікальної цінності, особистої відповідальності за стан довкілля, розвиток екологічного мислення. Важливим є формування здатності вихованців, учнів і слухачів до професійного самовизначення з врахуванням соціально-економічних реалій життя, вибору траєкторії професійної кар’єри, здійснення освіти впродовж життя. Формування активної громадянської пози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чуття патріотизму, любові до України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ують соціалізацію молодої людини в інтересах сталого розвит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ред основних умов  підвищення якості освітнього процесу за лісівничим профілем є налагодження ефективного партнерства закладів освіти з лісовими господарствами та лісогосподарськими підприємствами, впровадження методів та прийомів лісової педагогіки, інтеграція учнівських лісництв в систему неперервної лісівничої осві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Інформаційно-технічний профіль науково-технічного напряму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озашкільної освіти</w:t>
      </w:r>
      <w:r>
        <w:rPr>
          <w:rFonts w:cs="Cambria" w:ascii="Cambria" w:hAnsi="Cambria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отребує навчальної літератури, зміст якої відповідає сучасним вимогам та світовим тенденціям розвитку інформаційно-комунікаційних технологій (робототехніка, штучний інтелект, біоінформатика, блокчейн, віртуальна та доповнена реальність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Зміст освітньої діяльності має бути орієнтований на формування стійкого інтересу до науково-технічної творчості, потреби у творчій самореалізації та духовному самовдосконаленні; застосування в повсякденному житті набутих компетентностей; формування стійкого інтересу до науково-технічної творчості, потреби у творчій самореалізації та духовному самовдосконаленн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ажливим компонентом змісту освітньої діяльності за науково-технічним напрямом є виховання культури праці, формування мовної культури, комплексу особистісних якостей, потрібних людині як суб’єкту сучасного виробництва і культурного розвитку суспільств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Складовим компоненто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 w:eastAsia="uk-UA"/>
        </w:rPr>
        <w:t>художньо-естетичного напряму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позашкільної освіти є театральний профіль до структури якого входять: театр ляльок, агітбригади, театр читця, театр естради театр мініатюр тощ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Навчально-методичне забезпечення театрального профілю потребує: посібників, методичних розробок, сценаріїв показових занять, авторських сценаріїв інтерактивно-візуального мистецтва (вуличний театр, де є інтерактивна містерія із залученням глядачів до дійства), авторських розробок практичних занять та сценаріїв (репетицій, відкритих занять, свят тощо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Театральне мистецтво передбачає розширення і поглиблення знань про навколишній світ, що дає можливість виявити й розвинути різні сторони творчих здібностей і нахилів вихованців, учнів і слухачі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Зміст театрального профілю має бути зорієнтований на вивчення кращих зразків українського та сучасного театрального мистецтва, формуванню досвіду театральної практичної діяльності, стійкого інтересу до художньої творчості, потреби у творчій самореалізації та духовному самовдосконаленні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Експертна оцінка рукописі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 проведенні експертної оцінки рукописів рекомендуємо враховува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дактичне структурування змістового наповнення, розподіл його змісту за пунктами, параграфами, розділами тощо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укова коректність змісту, повнота розкриття основних положень, використання сучасної загальноприйнятої науково-педагогічної термінології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актична орієнтація змістового наповнення, пов’язаного з повсякденним життям, навчальними предметами, які вивчаються в закладах загальної середньої освіт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рямованість на формування у вихованців (учнів, слухачів) здатності використовувати здобуті знання в освітніх і життєвих ситуаціях для вирішення різноманітних практичних проблем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ість віковим особливостям вихованців (учнів, слухачів)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іткість формулювання висновків, правил і визначень, побудови текстів, логічний зв’язок між його частинами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ступність їх лексичного наповнення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єднання в тексті наукового і науково-популярного стилів, наявність інформаційного та емоційно-ціннісного компонентів змісту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ість мови рукопису нормам літературної мов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країнознавче наповнення змісту рукопис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рямованість навчального матеріалу на</w:t>
      </w:r>
      <w:r>
        <w:rPr>
          <w:rFonts w:cs="Times New Roman" w:ascii="Times New Roman" w:hAnsi="Times New Roman"/>
          <w:color w:val="161514"/>
          <w:sz w:val="26"/>
          <w:szCs w:val="26"/>
          <w:shd w:fill="FDFBF8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виток навичок самоосвіти, інтересу до відповідного напряму позашкільної освіти та виду діяльності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61514"/>
          <w:sz w:val="26"/>
          <w:szCs w:val="26"/>
          <w:shd w:fill="FDFBF8" w:val="clear"/>
          <w:lang w:val="uk-UA"/>
        </w:rPr>
      </w:pPr>
      <w:r>
        <w:rPr>
          <w:rFonts w:cs="Times New Roman" w:ascii="Times New Roman" w:hAnsi="Times New Roman"/>
          <w:color w:val="161514"/>
          <w:sz w:val="26"/>
          <w:szCs w:val="26"/>
          <w:shd w:fill="FDFBF8" w:val="clear"/>
          <w:lang w:val="uk-UA"/>
        </w:rPr>
        <w:t xml:space="preserve">формування й розвиток у вихованців (учнів, слухачів) здатності практично діяти, застосовувати досвід успішних дій у конкретних ситуаціях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61514"/>
          <w:sz w:val="26"/>
          <w:szCs w:val="26"/>
          <w:shd w:fill="FDFBF8" w:val="clear"/>
          <w:lang w:val="uk-UA"/>
        </w:rPr>
      </w:pPr>
      <w:r>
        <w:rPr>
          <w:rFonts w:cs="Times New Roman" w:ascii="Times New Roman" w:hAnsi="Times New Roman"/>
          <w:color w:val="161514"/>
          <w:sz w:val="26"/>
          <w:szCs w:val="26"/>
          <w:shd w:fill="FDFBF8" w:val="clear"/>
          <w:lang w:val="uk-UA"/>
        </w:rPr>
        <w:t xml:space="preserve">сприяння самореалізації особистості та професійному самовизначенню, підвищення її конкурентоспроможності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явність цікавої інформації, пов'язаної з навчальним матеріалом, завдань проблемно-пошукового характеру тощ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дактична доцільність системи завдань, пропонованих в рукописі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статня кількість прикладів для здійснення вихованцями (учнями, слухачами) самостійної освітньої діяльності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огіка розміщення та використання ілюстративного матеріалу як самостійного або додаткового джерела інформації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уважимо, що в експертному висновку має міститися розгорнута оцінка науковості змісту рукописів; в ньому має бути визначено повноту розкриття основних положень, рівень використання загальноприйнятої наукової методології, зазначено відповідність чи невідповідність сучасному рівню наукових знан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умови відповідності вищезазначеним вимогам у кінці експертного висновку експерт обов’язково повинен зазначити відповідність чи невідповідність навчальної літератури сучасним наукови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явлення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 результатами проведеної експертизи експерти оформляють експертні висновки окремо на кожен рукопис категорій «Навчальні програми з позашкільної освіти» та «Навчальна література за напрямами позашкільної освіти»; ставлять на ньому свій підпис та дату запов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відчуються результати проведеної експертизи підписом керівника департаменту (управління) освіти і науки обласних, Київської міської державної адміністрації та печаткою цієї установи осві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Експерт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суть персональну відповідальність за повноту аналізу рукопису, об’єктивність і обґрунтованість висновк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вертаємо увагу, щ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винен </w:t>
      </w:r>
      <w:r>
        <w:rPr>
          <w:rFonts w:cs="Times New Roman" w:ascii="Times New Roman" w:hAnsi="Times New Roman"/>
          <w:b/>
          <w:i/>
          <w:sz w:val="26"/>
          <w:szCs w:val="26"/>
        </w:rPr>
        <w:t>проходит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 засадах відкритості, прозорості і гласності.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Радимо хід проведення Конкурсу висвітлювати на офіційних веб-сайтах Організатор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участі у ІІ етапі Всеукраїнського конкурсу документи переможців І етапу за напрямами позашкільної освіти та категоріями Конкурсу, а саме: заявка на участь у              ІІ етапі Конкурсу за формою згідно з додатком до Положення про проведення Всеукраїнського конкурсу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експертної комісії І етапу Конкурсу (до кожного рукопису окремо)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дин примірник рукопису на паперовому та електронному носіях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роткий звіт про проведення І етапу Всеукраїнського конкурсу оргкомітетами   І етап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 15 вересня 2020 ро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силаються за такими адресам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04119, м. Київ, вулиця Дегтярівська, 38-44, Національний центр «Мала академія наук України» (</w:t>
      </w:r>
      <w:r>
        <w:rPr>
          <w:rFonts w:cs="Times New Roman" w:ascii="Times New Roman" w:hAnsi="Times New Roman"/>
          <w:sz w:val="26"/>
          <w:szCs w:val="26"/>
          <w:lang w:val="uk-UA"/>
        </w:rPr>
        <w:t>навчальна література за дослідницько-експериментальним напрямом позашкільної освіт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01021, м. Київ, Кловський узвіз, 8, Український державний центр позашкільний освіти (н</w:t>
      </w:r>
      <w:r>
        <w:rPr>
          <w:rFonts w:cs="Times New Roman" w:ascii="Times New Roman" w:hAnsi="Times New Roman"/>
          <w:sz w:val="26"/>
          <w:szCs w:val="26"/>
          <w:lang w:val="uk-UA"/>
        </w:rPr>
        <w:t>авчальна література за науково-технічним та художньо-естетичним напрямами позашкільної освіти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4074, м. Київ, вул. Вишгородська, 19, Національний еколого-натуралістичний центр учнівської молоді (навчальна література за еколого-натуралістичним напрямом позашкільної освіт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3035, Київ, вул. Митрополита Василя Липківського, 36, Державна наукова установа «Інститут модернізації змісту освіти», відділ наукового на навчально-методичного забезпечення змісту позашкільної освіти та виховної роботи (навчальні програми за дослідницько-експериментальним, гуманітарним, еколого-натуралістичним та військово-патріотичним напрямами позашкільної освіт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кументи, що надійдуть після зазначеної дати, розглядатися не будуть!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" w:cs="Calibri"/>
        <w:lang w:val="uk-UA"/>
      </w:rPr>
    </w:pPr>
    <w:r>
      <w:rPr>
        <w:rFonts w:eastAsia="Calibri" w:cs="Calibri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5">
    <w:name w:val="Таблиця Знак"/>
    <w:qFormat/>
    <w:rPr>
      <w:rFonts w:ascii="Times New Roman" w:hAnsi="Times New Roman" w:cs="Times New Roman"/>
      <w:sz w:val="28"/>
      <w:lang w:val="uk-U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я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1:00Z</dcterms:created>
  <dc:creator>Hajka</dc:creator>
  <dc:description/>
  <dc:language>en-US</dc:language>
  <cp:lastModifiedBy>Користувач Windows</cp:lastModifiedBy>
  <dcterms:modified xsi:type="dcterms:W3CDTF">2020-03-18T13:01:00Z</dcterms:modified>
  <cp:revision>3</cp:revision>
  <dc:subject/>
  <dc:title>Інститути післядипломної</dc:title>
</cp:coreProperties>
</file>